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sz w:val="32"/>
          <w:szCs w:val="26"/>
          <w:lang w:val="en-US" w:eastAsia="en-US"/>
        </w:rPr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       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</w:t>
      </w:r>
      <w:r>
        <w:rPr>
          <w:rFonts w:eastAsia="Times New Roman" w:cs="Arial" w:ascii="Arial" w:hAnsi="Arial"/>
          <w:b/>
          <w:sz w:val="32"/>
          <w:szCs w:val="26"/>
          <w:lang w:val="en-US" w:eastAsia="en-US"/>
        </w:rPr>
        <w:t>Přihláška do vzdělávacího programu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6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/>
          <w:sz w:val="24"/>
          <w:szCs w:val="26"/>
          <w:u w:val="single"/>
          <w:lang w:val="en-US" w:eastAsia="en-US"/>
        </w:rPr>
        <w:t>Osobní údaje</w:t>
      </w:r>
      <w:r>
        <w:rPr>
          <w:rFonts w:eastAsia="Times New Roman" w:cs="Arial" w:ascii="Arial" w:hAnsi="Arial"/>
          <w:i/>
          <w:sz w:val="24"/>
          <w:szCs w:val="26"/>
          <w:u w:val="single"/>
          <w:vertAlign w:val="superscript"/>
          <w:lang w:val="en-US" w:eastAsia="en-US"/>
        </w:rPr>
        <w:t>*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Jméno, příjmení, titu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</w:t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Datum narození: ………………</w:t>
      </w:r>
    </w:p>
    <w:p>
      <w:pPr>
        <w:pStyle w:val="Normal"/>
        <w:keepNext w:val="true"/>
        <w:keepLines/>
        <w:spacing w:lineRule="auto" w:line="360" w:before="120" w:after="0"/>
        <w:rPr>
          <w:rFonts w:ascii="Arial" w:hAnsi="Arial" w:eastAsia="Times New Roman" w:cs="Arial"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Kontaktní adresa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…………………………………….……………………..</w:t>
      </w:r>
    </w:p>
    <w:p>
      <w:pPr>
        <w:pStyle w:val="Normal"/>
        <w:keepNext w:val="true"/>
        <w:keepLines/>
        <w:spacing w:lineRule="auto" w:line="360" w:before="12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Telefon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</w:t>
        <w:tab/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E-mai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.….……</w:t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18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0" w:name="__Fieldmark__0_2411150101"/>
      <w:bookmarkStart w:id="1" w:name="__Fieldmark__0_2411150101"/>
      <w:bookmarkEnd w:id="1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Vánoční dezerty a dorty (17. 12. 2023, 8.00 – 13.00 hod.)</w:t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 xml:space="preserve"> </w:t>
      </w:r>
      <w:r>
        <w:rPr>
          <w:rFonts w:eastAsia="Times New Roman" w:cs="Arial" w:ascii="Arial" w:hAnsi="Arial"/>
          <w:i/>
          <w:sz w:val="20"/>
          <w:szCs w:val="26"/>
          <w:lang w:val="en-US" w:eastAsia="en-US"/>
        </w:rPr>
        <w:t xml:space="preserve">- uveďte jméno a věk dítěte (nebo proškrtněte):  </w:t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>…………………………………………………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b/>
          <w:b/>
          <w:i/>
          <w:i/>
          <w:szCs w:val="26"/>
          <w:lang w:val="en-US" w:eastAsia="en-US"/>
        </w:rPr>
      </w:pPr>
      <w:r>
        <w:rPr>
          <w:rFonts w:eastAsia="Times New Roman" w:cs="Arial" w:ascii="Arial" w:hAnsi="Arial"/>
          <w:b/>
          <w:i/>
          <w:szCs w:val="26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18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1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………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.………………………………………….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Datum a podpis uchazeče</w:t>
        <w:tab/>
        <w:tab/>
      </w:r>
    </w:p>
    <w:p>
      <w:pPr>
        <w:pStyle w:val="Normal"/>
        <w:spacing w:lineRule="auto" w:line="360" w:before="360" w:after="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Vyplněnou přihlášku doručte na adresu: Úhlava, o. p. s., Plánická 174, 339 01  Klatov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nebo naskenovanou na e-mailovou adresu: </w:t>
      </w:r>
      <w:hyperlink r:id="rId2">
        <w:r>
          <w:rPr>
            <w:rStyle w:val="InternetLink"/>
            <w:rFonts w:eastAsia="Times New Roman" w:cs="Arial" w:ascii="Arial" w:hAnsi="Arial"/>
            <w:b/>
            <w:lang w:val="en-US" w:eastAsia="en-US"/>
          </w:rPr>
          <w:t>vondracek@uhlava.cz</w:t>
        </w:r>
      </w:hyperlink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before="120" w:after="200"/>
        <w:ind w:right="72" w:hanging="0"/>
        <w:jc w:val="both"/>
        <w:rPr>
          <w:i/>
          <w:i/>
          <w:color w:val="FF0000"/>
          <w:sz w:val="24"/>
        </w:rPr>
      </w:pPr>
      <w:r>
        <w:rPr>
          <w:i/>
          <w:sz w:val="24"/>
        </w:rPr>
        <w:t>Informace k úhradě vložného Vám budou zaslány po naplnění minimální kapacity kurzu. Po provedení úhradě kurzu z Vaší strany platí následující storno podmínky:</w:t>
      </w:r>
    </w:p>
    <w:p>
      <w:pPr>
        <w:pStyle w:val="Normal"/>
        <w:spacing w:before="120" w:after="200"/>
        <w:ind w:right="72" w:hanging="0"/>
        <w:jc w:val="both"/>
        <w:rPr/>
      </w:pPr>
      <w:r>
        <w:rPr>
          <w:i/>
          <w:sz w:val="24"/>
        </w:rPr>
        <w:t xml:space="preserve">Pokud se z jakýchkoliv důvodů nemůžete kurzu zúčastnit, máte možnost poslat za sebe náhradníka. Odhlášení z kurzu bez storno poplatku lze provést nejpozději do deseti kalendářních dnů před konáním akce. V tom případě vám bude poplatek vrácen v plné výši. Zrušíte-li svou účast na akci později než deset kalendářních dnů před jeho konáním, popřípadě se akce vůbec nezúčastníte, jste povinen uhradit plný účastnický poplatek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</w:rPr>
        <w:t>Při nízkém počtu přihlášených si vyhrazujeme právo na zrušení termínu semináře. O zrušení budete informováni nejpozději 3 pracovní dny před termínem konání semináře. Již uhrazené vložné lze použít na platbu semináře konaného v jiném termínu nebo bude vráceno zpět na Váš bankovní úče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i/>
        <w:lang w:val="en-US" w:eastAsia="en-US"/>
      </w:rPr>
      <w:t>* Svým podpisem vyjadřuji souhlas se zpracováním a s evidencí osobních údajů pořadatelem v souladu s Obecním nařízením o ochraně osobních údajů. Souhlasím s tím, aby po skončení tohoto vztahu zůstalo moje jméno, datum  narození, adresa, na archivovaných dokumentech vzniklých v době trvání akce a kontakt zůstal v databázi klientů pro další nabídky. S poskytnutými údaji bude naloženo výhradně v souvislosti s účastí na akci. Přihláškou potvrzuji také svůj souhlas s pořizováním fotodokumentace z akce a s jejím využitím pořadatelem akce pro jeho propaga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6255</wp:posOffset>
          </wp:positionH>
          <wp:positionV relativeFrom="paragraph">
            <wp:posOffset>-144780</wp:posOffset>
          </wp:positionV>
          <wp:extent cx="752475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1624965" cy="5359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-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ek@uhl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3:00Z</dcterms:created>
  <dc:creator>Úhlava</dc:creator>
  <dc:description/>
  <cp:keywords/>
  <dc:language>en-US</dc:language>
  <cp:lastModifiedBy>Pavel Vondráček</cp:lastModifiedBy>
  <cp:lastPrinted>2021-10-15T08:55:00Z</cp:lastPrinted>
  <dcterms:modified xsi:type="dcterms:W3CDTF">2023-11-20T09:45:00Z</dcterms:modified>
  <cp:revision>17</cp:revision>
  <dc:subject/>
  <dc:title/>
</cp:coreProperties>
</file>