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2830297677"/>
      <w:bookmarkStart w:id="1" w:name="__Fieldmark__0_2830297677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Vánoční pečení s dětmi (14. 12. 2024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1_2830297677"/>
      <w:bookmarkStart w:id="3" w:name="__Fieldmark__1_2830297677"/>
      <w:bookmarkEnd w:id="3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Slané dorty a slané minidezerty (22. 2. 2025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4" w:name="__Fieldmark__2_2830297677"/>
      <w:bookmarkStart w:id="5" w:name="__Fieldmark__2_2830297677"/>
      <w:bookmarkEnd w:id="5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Základy cukrářského řemesla (22. 3. 2025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4-11-01T08:12:00Z</dcterms:modified>
  <cp:revision>16</cp:revision>
  <dc:subject/>
  <dc:title/>
</cp:coreProperties>
</file>