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rtuální univerzita třetího věku – Klatov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tní semestr 2018/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bCs w:val="false"/>
          <w:sz w:val="32"/>
          <w:szCs w:val="32"/>
        </w:rPr>
      </w:pPr>
      <w:r>
        <w:rPr>
          <w:rFonts w:cs="Tahoma" w:ascii="Tahoma" w:hAnsi="Tahoma"/>
          <w:bCs w:val="false"/>
          <w:sz w:val="32"/>
          <w:szCs w:val="32"/>
        </w:rPr>
        <w:t>„</w:t>
      </w:r>
      <w:r>
        <w:rPr>
          <w:rFonts w:cs="Tahoma" w:ascii="Tahoma" w:hAnsi="Tahoma"/>
          <w:bCs w:val="false"/>
          <w:sz w:val="32"/>
          <w:szCs w:val="32"/>
        </w:rPr>
        <w:t>Klenoty barokního sochařství v českých zemích“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Témata: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Květná zahrada v Kroměříži (1666-1675) - sochařská galerie all´antica a barokní Řím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Sala terrena zámecké rezidence v Kroměříži (1686-1695) - proměny přírody v umění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Vidění sv. Luitgardy a Sv. František Xaverský na Karlově mostě (1710-1711) – skvostné pomníky barokní slávy svatých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Náhrobek Jana Václava Vratislava z Mitrovic v Praze (1714-1716) - evropské souvislosti evropsky věhlasného díla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Ctnosti a Neřesti v Kuksu (1718-1720) - s Herkulem na cestě mezi dobrem a zlem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Betlém u Kuksu (1723-1731) - les poustevníků a Kristových zjevení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Termíny přednáše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4. února 2019 od 14:00 ho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18. února 2019 od 14:00 ho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4. března 2019 od 14:00 ho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18. března 2019 od 14:00 ho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1. dubna 2019 od 14:00 ho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15. dubna 2019 od 14:00 hod.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>Místo výuky: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gionální centrum sociální integrace a celoživotního vzdělávání v Klatovech (bývalý dominikánský klášter) – Plánická 174, 339 01 Klatovy, 1. patr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>Cena za semestr: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Kč 350,- (včetně DPH) - platí se na první přednášce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Přihlášení do kurzu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b/>
          <w:sz w:val="23"/>
          <w:szCs w:val="23"/>
        </w:rPr>
        <w:t>Zájemci, kteří již</w:t>
      </w:r>
      <w:r>
        <w:rPr>
          <w:sz w:val="23"/>
          <w:szCs w:val="23"/>
        </w:rPr>
        <w:t xml:space="preserve"> v minulosti </w:t>
      </w:r>
      <w:r>
        <w:rPr>
          <w:b/>
          <w:sz w:val="23"/>
          <w:szCs w:val="23"/>
        </w:rPr>
        <w:t>studovali</w:t>
      </w:r>
      <w:r>
        <w:rPr>
          <w:sz w:val="23"/>
          <w:szCs w:val="23"/>
        </w:rPr>
        <w:t xml:space="preserve"> některý z kurzů </w:t>
      </w:r>
      <w:r>
        <w:rPr>
          <w:b/>
          <w:sz w:val="23"/>
          <w:szCs w:val="23"/>
          <w:u w:val="single"/>
        </w:rPr>
        <w:t>Virtuální</w:t>
      </w:r>
      <w:r>
        <w:rPr>
          <w:b/>
          <w:sz w:val="23"/>
          <w:szCs w:val="23"/>
        </w:rPr>
        <w:t xml:space="preserve"> univerzity třetího věku</w:t>
      </w:r>
      <w:r>
        <w:rPr>
          <w:sz w:val="23"/>
          <w:szCs w:val="23"/>
        </w:rPr>
        <w:t xml:space="preserve">, se mohou nahlásit telefonicky, e-mailem či v kanceláři Úhlava, o. p. s. sdělením svého jména. </w:t>
      </w:r>
      <w:r>
        <w:rPr>
          <w:b/>
          <w:sz w:val="23"/>
          <w:szCs w:val="23"/>
        </w:rPr>
        <w:t xml:space="preserve">Následně je třeba své přihlášení potvrdit podpisem do seznamu účastníků kurzu </w:t>
      </w:r>
      <w:r>
        <w:rPr>
          <w:sz w:val="23"/>
          <w:szCs w:val="23"/>
        </w:rPr>
        <w:t>(teprve tímto podpisem se přihlášení stává plnohodnotným)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b/>
          <w:sz w:val="23"/>
          <w:szCs w:val="23"/>
        </w:rPr>
        <w:t>Zájemci, kteří ještě nestudovali</w:t>
      </w:r>
      <w:r>
        <w:rPr>
          <w:sz w:val="23"/>
          <w:szCs w:val="23"/>
        </w:rPr>
        <w:t xml:space="preserve"> žádný z kurzů </w:t>
      </w:r>
      <w:r>
        <w:rPr>
          <w:b/>
          <w:sz w:val="23"/>
          <w:szCs w:val="23"/>
          <w:u w:val="single"/>
        </w:rPr>
        <w:t>Virtuální</w:t>
      </w:r>
      <w:r>
        <w:rPr>
          <w:b/>
          <w:sz w:val="23"/>
          <w:szCs w:val="23"/>
        </w:rPr>
        <w:t xml:space="preserve"> univerzity třetího věku</w:t>
      </w:r>
      <w:r>
        <w:rPr>
          <w:sz w:val="23"/>
          <w:szCs w:val="23"/>
        </w:rPr>
        <w:t>, vyplní a podepíší přihlášku do kurz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>Podmínky úspěšného splnění kurzu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80% účast na přednáškách, </w:t>
      </w:r>
      <w:r>
        <w:rPr>
          <w:b/>
          <w:sz w:val="23"/>
          <w:szCs w:val="23"/>
        </w:rPr>
        <w:t>samostatné</w:t>
      </w:r>
      <w:r>
        <w:rPr>
          <w:sz w:val="23"/>
          <w:szCs w:val="23"/>
        </w:rPr>
        <w:t xml:space="preserve"> vypracování všech průběžných testů a závěrečného testu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Kontakt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Úhlava, o. p. s., Plánická 174, 339 01 Klatovy (2. patro)</w:t>
      </w:r>
    </w:p>
    <w:p>
      <w:pPr>
        <w:pStyle w:val="Normal"/>
        <w:jc w:val="both"/>
        <w:rPr/>
      </w:pPr>
      <w:r>
        <w:rPr>
          <w:sz w:val="23"/>
          <w:szCs w:val="23"/>
        </w:rPr>
        <w:t>Ing. Jiří Hamhalter, tel.: 376 311 745, mobil: 724 020 904, e-mail: hamhalter@uhlava.cz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191" w:right="1191" w:gutter="0" w:header="709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36830</wp:posOffset>
          </wp:positionV>
          <wp:extent cx="1860550" cy="5803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posOffset>413385</wp:posOffset>
          </wp:positionV>
          <wp:extent cx="1820545" cy="680720"/>
          <wp:effectExtent l="0" t="0" r="0" b="0"/>
          <wp:wrapSquare wrapText="bothSides"/>
          <wp:docPr id="2" name="P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E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-36830</wp:posOffset>
          </wp:positionV>
          <wp:extent cx="1859280" cy="610235"/>
          <wp:effectExtent l="0" t="0" r="0" b="0"/>
          <wp:wrapSquare wrapText="lef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12" w:space="0" w:color="CCCCFF"/>
      </w:pBdr>
      <w:spacing w:before="150" w:after="270"/>
      <w:outlineLvl w:val="1"/>
    </w:pPr>
    <w:rPr>
      <w:rFonts w:ascii="Times New Roman" w:hAnsi="Times New Roman" w:cs="Times New Roman"/>
      <w:b/>
      <w:bCs/>
      <w:color w:val="663333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color w:val="663333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44:00Z</dcterms:created>
  <dc:creator>Uživatel</dc:creator>
  <dc:description/>
  <cp:keywords/>
  <dc:language>en-US</dc:language>
  <cp:lastModifiedBy>uzivatel</cp:lastModifiedBy>
  <cp:lastPrinted>2017-05-24T09:15:00Z</cp:lastPrinted>
  <dcterms:modified xsi:type="dcterms:W3CDTF">2019-01-07T16:49:00Z</dcterms:modified>
  <cp:revision>5</cp:revision>
  <dc:subject/>
  <dc:title>Virtuální univerzita třetího věku – Klatovy</dc:title>
</cp:coreProperties>
</file>