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32"/>
          <w:szCs w:val="26"/>
          <w:lang w:val="en-US" w:eastAsia="en-US"/>
        </w:rPr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18"/>
          <w:szCs w:val="20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1141900995"/>
      <w:bookmarkStart w:id="1" w:name="__Fieldmark__0_1141900995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Začínáme v kuchyni – česká klasika (13. 11. 2021, 8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1_1141900995"/>
      <w:bookmarkStart w:id="3" w:name="__Fieldmark__1_1141900995"/>
      <w:bookmarkEnd w:id="3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Vánoční pečení (12. 12. 2021, 8.00 – 13.00 hod.)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Cs w:val="26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nebo naskenovanou na e-mailovou adresu: </w:t>
      </w:r>
      <w:hyperlink r:id="rId2">
        <w:r>
          <w:rPr>
            <w:rStyle w:val="InternetLink"/>
            <w:rFonts w:eastAsia="Times New Roman" w:cs="Arial" w:ascii="Arial" w:hAnsi="Arial"/>
            <w:b/>
            <w:lang w:val="en-US" w:eastAsia="en-US"/>
          </w:rPr>
          <w:t>vondracek@uhlava.cz</w:t>
        </w:r>
      </w:hyperlink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ek@uhl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Pavel Vondráček</cp:lastModifiedBy>
  <cp:lastPrinted>2021-10-15T08:55:00Z</cp:lastPrinted>
  <dcterms:modified xsi:type="dcterms:W3CDTF">2021-11-12T11:27:00Z</dcterms:modified>
  <cp:revision>13</cp:revision>
  <dc:subject/>
  <dc:title/>
</cp:coreProperties>
</file>